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tLeast" w:line="100"/>
        <w:jc w:val="both"/>
        <w:rPr/>
      </w:pPr>
      <w:r>
        <w:rPr>
          <w:sz w:val="28"/>
          <w:szCs w:val="28"/>
        </w:rPr>
        <w:t>D/Dª________________________________________________________________VECINO DE_________________________, PROVINCIA DE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Y CON DOMICILIO SITO EN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ON D.N.I./C.I.F._________________, TELÉFONO: __________________ANTE V.S. ACUDE Y EXPON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Que teniendo conocimiento de la aprobación por el Pleno de este Ayuntamiento, de la Ordenanza Fiscal nº 27, sobre </w:t>
      </w:r>
      <w:r>
        <w:rPr>
          <w:b/>
          <w:bCs/>
          <w:sz w:val="28"/>
          <w:szCs w:val="28"/>
        </w:rPr>
        <w:t>tasa de entrada de vehículos a través de las aceras de la vía pública</w:t>
      </w:r>
      <w:r>
        <w:rPr>
          <w:sz w:val="28"/>
          <w:szCs w:val="28"/>
        </w:rPr>
        <w:t>, para aparcamiento exclusivo, carga y descarga de mercancías de cualquier clase y estando interesado en estos aprovechamientos, es por lo que me dirijo a vd la presente en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SOLICITO,</w:t>
      </w:r>
      <w:r>
        <w:rPr>
          <w:sz w:val="28"/>
          <w:szCs w:val="28"/>
        </w:rPr>
        <w:t xml:space="preserve"> tenga por admitido el presente escrito y previo los trámites oportunos se me extienda la correspondiente Licencia Municipal para la puerta de mi cochera sita en ___________________________________, nº _____________, de esta localidad, con una anchura de </w:t>
      </w:r>
      <w:r>
        <w:rPr>
          <w:b/>
          <w:bCs/>
          <w:sz w:val="28"/>
          <w:szCs w:val="28"/>
        </w:rPr>
        <w:t>______________ metros lineales,</w:t>
      </w:r>
      <w:r>
        <w:rPr>
          <w:sz w:val="28"/>
          <w:szCs w:val="28"/>
        </w:rPr>
        <w:t xml:space="preserve"> quedando enterado que la baja deberé formularla por escrito y una vez comprobado por la Administración, producirán la eliminación respectiva del Padrón, con efectos a partir del ejercicio siguiente al que hubieran sido presenta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VACONCEJO, _____ DE ________________ DE 2.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DO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R. ALCALDE-PRESIDENTE DEL AYUNTAMIENTO DE NAVACONCEJO.-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4"/>
          <w:szCs w:val="14"/>
          <w:u w:val="single"/>
        </w:rPr>
        <w:t>AVISO LEGAL: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 conformidad con lo dispuesto en el artículo 5 de la Ley Orgánica 15/99 de 13 de Diciembre de Protección de Datos de Carácter Personal, se informa que los datos personales que facilite, serán incorporados a los ficheros de los que es responsable el Ayuntamiento de Navaconcejo, con la finalidad de efectuar los trámites de procedimiento administrativo que correspondan, y podrán ser cedidos de conformidad con la Ley, pudiendo el interesado ejercitar en cualquier momento los derechos de acceso, rectificación, cancelación u oposición, ante la Alcaldía de este Ayuntami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0:00Z</dcterms:created>
  <dc:creator/>
  <dc:description/>
  <cp:keywords/>
  <dc:language>en-US</dc:language>
  <cp:lastModifiedBy>Diputación</cp:lastModifiedBy>
  <dcterms:modified xsi:type="dcterms:W3CDTF">2014-02-28T10:10:00Z</dcterms:modified>
  <cp:revision>4</cp:revision>
  <dc:subject/>
  <dc:title/>
</cp:coreProperties>
</file>