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OLICITUD DE LICENCIA DE OBRA MENO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/Dª________________________________________, con DNI _______________, vecino/a de _______________________________, con domicilio a efectos de notificaciones en _____________________________________________, actuando en nombre propio o en representación de___________________________________ con NIF nº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TROS DATOS: </w:t>
      </w:r>
      <w:r>
        <w:rPr>
          <w:rFonts w:cs="Comic Sans MS" w:ascii="Comic Sans MS" w:hAnsi="Comic Sans MS"/>
          <w:color w:val="000000"/>
          <w:sz w:val="22"/>
          <w:szCs w:val="22"/>
        </w:rPr>
        <w:t>Teléfono: ____________ Móvil: ____________ e-mail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>EXPONE</w:t>
      </w:r>
      <w:r>
        <w:rPr>
          <w:rFonts w:cs="Comic Sans MS" w:ascii="Comic Sans MS" w:hAnsi="Comic Sans MS"/>
          <w:color w:val="000000"/>
          <w:sz w:val="22"/>
          <w:szCs w:val="22"/>
        </w:rPr>
        <w:t>: Que en la finca que a continuación se indica, desea ejecutar las obras que se describen a continuación: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Emplazamiento de la obra: c/ Avda, Pza. _______________________________nº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ferencia Catastral_______________________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Clase de obra a realizar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resupuesto por contrata de obra es de ___________________ € sin I.V.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ejecución de la obra estará a cargo de la empresa de construcción o contratista: 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 plazo previsible de duración de las obras es de 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ía pública a ocupar con contenedores, materiales, vallas, andamios, etc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iempo de ocupación _______________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Que, asimismo,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porta la siguiente documentación </w:t>
      </w:r>
      <w:r>
        <w:rPr>
          <w:rFonts w:cs="Comic Sans MS" w:ascii="Comic Sans MS" w:hAnsi="Comic Sans MS"/>
          <w:color w:val="000000"/>
          <w:sz w:val="20"/>
          <w:szCs w:val="20"/>
        </w:rPr>
        <w:t>(Márquese lo que proceda)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__ Memoria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>__ Plano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__ Presupuesto, firmado por el constructor.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r todo ello,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OLICITA: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Que con arreglo a los datos anteriormente expresados y a los documentos aportados, le sea concedida la licencia de ejecución de las obras antes indicad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n____________________, a ___de ______________ de 2.015</w:t>
      </w:r>
    </w:p>
    <w:p>
      <w:pPr>
        <w:pStyle w:val="Normal"/>
        <w:tabs>
          <w:tab w:val="clear" w:pos="708"/>
          <w:tab w:val="left" w:pos="5085" w:leader="none"/>
        </w:tabs>
        <w:autoSpaceDE w:val="false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 SOLICITANT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do: 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R. ALCALDE-PRESIDENTE DEL AYUNTAMIENTO DE NAVACONCEJO (CC).-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4"/>
          <w:szCs w:val="14"/>
          <w:u w:val="single"/>
        </w:rPr>
        <w:t>AVISO LEGAL: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De conformidad con lo dispuesto en el artículo 5 de la Ley Orgánica 15/99 de 13 de Diciembre de Protección de Datos de Carácter Personal, se informa que los datos personales que facilite, serán incorporados a los ficheros de los que es responsable el Ayuntamiento de Navaconcejo, con la finalidad de efectuar los trámites de procedimiento administrativo que correspondan, y podrán ser cedidos de conformidad con la Ley, pudiendo el interesado ejercitar en cualquier momento los derechos de acceso, rectificación, cancelación u oposición, ante la Alcaldía de este Ayuntamiento.</w:t>
      </w:r>
    </w:p>
    <w:sectPr>
      <w:type w:val="nextPage"/>
      <w:pgSz w:w="11906" w:h="16838"/>
      <w:pgMar w:left="851" w:right="8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7:00Z</dcterms:created>
  <dc:creator>PC</dc:creator>
  <dc:description/>
  <dc:language>en-US</dc:language>
  <cp:lastModifiedBy>Usuario</cp:lastModifiedBy>
  <cp:lastPrinted>2015-03-02T11:50:00Z</cp:lastPrinted>
  <dcterms:modified xsi:type="dcterms:W3CDTF">2015-03-31T11:17:00Z</dcterms:modified>
  <cp:revision>2</cp:revision>
  <dc:subject/>
  <dc:title>SOLICITUD DE LICENCIA DE OBRA MENOR Nº Exp</dc:title>
</cp:coreProperties>
</file>