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0" w:leader="none"/>
        </w:tabs>
        <w:spacing w:lineRule="auto" w:line="276"/>
        <w:jc w:val="both"/>
        <w:rPr/>
      </w:pPr>
      <w:r>
        <w:rPr>
          <w:sz w:val="28"/>
          <w:szCs w:val="28"/>
        </w:rPr>
        <w:t>D/Dª_________________________________________________________________VECINO/A DE________________________, PROVINCIA DE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Y CON DOMICILIO SITO EN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 D.N.I./C.I.F.__________________, TELÉFONO: ________________ANTE V.S. ACUDE Y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EXPONE: 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SOLICITA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NAVACONCEJO, _____ DE ________________ DE 2.01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FDO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R. ALCALDE-PRESIDENTE DEL AYUNTAMIENTO DE NAVACONCEJO.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14"/>
          <w:szCs w:val="14"/>
          <w:u w:val="single"/>
        </w:rPr>
        <w:t>AVISO LEGAL: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De conformidad con lo dispuesto en el artículo 5 de la Ley Orgánica 15/99 de 13 de Diciembre de Protección de Datos de Carácter Personal, se informa que los datos personales que facilite, serán incorporados a los ficheros de los que es responsable el Ayuntamiento de Navaconcejo, con la finalidad de efectuar los trámites de procedimiento administrativo que correspondan, y podrán ser cedidos de conformidad con la Ley, pudiendo el interesado ejercitar en cualquier momento los derechos de acceso, rectificación, cancelación u oposición, ante la Alcaldía de este Ayuntamiento.</w:t>
      </w:r>
    </w:p>
    <w:sectPr>
      <w:type w:val="nextPage"/>
      <w:pgSz w:w="11906" w:h="16838"/>
      <w:pgMar w:left="1134" w:right="991" w:gutter="0" w:header="0" w:top="426" w:footer="0" w:bottom="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9:34:00Z</dcterms:created>
  <dc:creator>***</dc:creator>
  <dc:description/>
  <cp:keywords/>
  <dc:language>en-US</dc:language>
  <cp:lastModifiedBy>Diputación</cp:lastModifiedBy>
  <cp:lastPrinted>2015-03-02T12:17:00Z</cp:lastPrinted>
  <dcterms:modified xsi:type="dcterms:W3CDTF">2015-03-02T11:17:00Z</dcterms:modified>
  <cp:revision>10</cp:revision>
  <dc:subject/>
  <dc:title/>
</cp:coreProperties>
</file>